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93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hóm ngành Công nghệ - Kỹ thuật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Khoa Động lự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Khoa Cơ khí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Khoa Điện – Điện tử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Khoa Công nghệ Thông ti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Khoa Công nghệ Tự động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hyperlink r:id="rId2">
              <w:r>
                <w:rPr>
                  <w:rStyle w:val="InternetLink"/>
                  <w:sz w:val="30"/>
                  <w:szCs w:val="30"/>
                </w:rPr>
                <w:t>https://myaloha.vn/ct/Lv7ufd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hóm ngành Ngôn ngữ - Kinh tế - Dịch vụ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Khoa Kinh tế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Khoa Tiếng Anh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Khoa Đông phươ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- Khoa Du lịch - Khách sạ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hyperlink r:id="rId3">
              <w:r>
                <w:rPr>
                  <w:rStyle w:val="InternetLink"/>
                  <w:sz w:val="30"/>
                  <w:szCs w:val="30"/>
                </w:rPr>
                <w:t>https://myaloha.vn/ct/CuF92u</w:t>
              </w:r>
            </w:hyperlink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aloha.vn/ct/Lv7ufd" TargetMode="External"/><Relationship Id="rId3" Type="http://schemas.openxmlformats.org/officeDocument/2006/relationships/hyperlink" Target="https://myaloha.vn/ct/CuF92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3:13:00Z</dcterms:created>
  <dc:creator>cths12</dc:creator>
  <dc:description/>
  <cp:keywords/>
  <dc:language>en-US</dc:language>
  <cp:lastModifiedBy>cths12</cp:lastModifiedBy>
  <dcterms:modified xsi:type="dcterms:W3CDTF">2025-09-27T03:13:00Z</dcterms:modified>
  <cp:revision>2</cp:revision>
  <dc:subject/>
  <dc:title/>
</cp:coreProperties>
</file>